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  <w:lang w:val="hr-HR"/>
        </w:rPr>
        <w:t xml:space="preserve">SVE ZADATK E RIJEŠI </w:t>
      </w:r>
      <w:r>
        <w:rPr>
          <w:rFonts w:cs="Arial" w:ascii="Arial Narrow" w:hAnsi="Arial Narrow"/>
          <w:b/>
          <w:sz w:val="22"/>
          <w:szCs w:val="22"/>
          <w:lang w:val="hr-HR"/>
        </w:rPr>
        <w:t>PISANIM</w:t>
      </w:r>
      <w:r>
        <w:rPr>
          <w:rFonts w:cs="Arial" w:ascii="Arial Narrow" w:hAnsi="Arial Narrow"/>
          <w:sz w:val="22"/>
          <w:szCs w:val="22"/>
          <w:lang w:val="hr-HR"/>
        </w:rPr>
        <w:t xml:space="preserve"> ODUZIMANJEM!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Jedan ribar je ulovio 45 riba. Drugi je ulovio 16 riba manje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sz w:val="22"/>
          <w:szCs w:val="22"/>
          <w:lang w:val="hr-HR"/>
        </w:rPr>
        <w:t>Koliko je ulovio drugi ribar ? Koliko su ulovili zajedno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Na izletu je bilo 45 učenika i učitelja. Koliko je ukupno bilo učenika na izletu,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sz w:val="22"/>
          <w:szCs w:val="22"/>
          <w:lang w:val="hr-HR"/>
        </w:rPr>
        <w:t>ako znamo da je bilo 12 učitelja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Ante je dobio od bake 38 kuna a od djeda 45 kuna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Može li kupiti igricu koja stoji 97 kuna? Koliko će mu kuna ostati  ako kupi igricu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U jednu školu je upisano 85 učenika, a u drugu 18 učenika manje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sz w:val="22"/>
          <w:szCs w:val="22"/>
          <w:lang w:val="hr-HR"/>
        </w:rPr>
        <w:t>Koliko ih je  upisano u drugu školu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Leo  je kupio knjigu za  47 kn i pernicu za 29 kn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Koliko mu je ostalo novaca, ako znamo da je imao 90 kuna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Učenik u tri dana mora pročitati knjigu koja ima 83 stranice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Prvi dan je pročitao 26, a drugi dan 38 stranica. Koliko mora pročitati treći dan?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  <w:lang w:val="hr-HR"/>
        </w:rPr>
        <w:t xml:space="preserve">SVE ZADATK E RIJEŠI </w:t>
      </w:r>
      <w:r>
        <w:rPr>
          <w:rFonts w:cs="Arial" w:ascii="Arial Narrow" w:hAnsi="Arial Narrow"/>
          <w:b/>
          <w:sz w:val="22"/>
          <w:szCs w:val="22"/>
          <w:lang w:val="hr-HR"/>
        </w:rPr>
        <w:t>PISANIM</w:t>
      </w:r>
      <w:r>
        <w:rPr>
          <w:rFonts w:cs="Arial" w:ascii="Arial Narrow" w:hAnsi="Arial Narrow"/>
          <w:sz w:val="22"/>
          <w:szCs w:val="22"/>
          <w:lang w:val="hr-HR"/>
        </w:rPr>
        <w:t xml:space="preserve"> ODUZIMANJEM!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Jedan ribar je ulovio 45 riba. Drugi je ulovio 16 riba manje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sz w:val="22"/>
          <w:szCs w:val="22"/>
          <w:lang w:val="hr-HR"/>
        </w:rPr>
        <w:t>Koliko je ulovio drugi ribar ? Koliko su ulovili zajedno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Na izletu je bilo 45 učenika i učitelja. Koliko je ukupno bilo učenika na izletu,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sz w:val="22"/>
          <w:szCs w:val="22"/>
          <w:lang w:val="hr-HR"/>
        </w:rPr>
        <w:t>ako znamo da je bilo 12 učitelj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Ante je dobio od bake 38 kuna, a od djeda 45 kuna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Može li kupiti igricu koja stoji 97 kuna? Koliko će mu kuna ostati  ako kupi igricu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U jednu školu je upisano 85 učenika, a u drugu 18 učenika manje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sz w:val="22"/>
          <w:szCs w:val="22"/>
          <w:lang w:val="hr-HR"/>
        </w:rPr>
        <w:t>Koliko ih je  upisano u drugu školu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Leo  je kupio knjigu za  47 kn i pernicu za 29 kn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Koliko mu je ostalo novaca, ako znamo da je imao 90 kun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Učenik u tri dana mora pročitati knjigu koja ima 83 stranice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Prvi dan je pročitao 26, a drugi dan 38 stranica. Koliko mora pročitati treći dan?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  <w:lang w:val="hr-HR"/>
        </w:rPr>
        <w:t xml:space="preserve">SVE ZADATK E RIJEŠI </w:t>
      </w:r>
      <w:r>
        <w:rPr>
          <w:rFonts w:cs="Arial" w:ascii="Arial Narrow" w:hAnsi="Arial Narrow"/>
          <w:b/>
          <w:sz w:val="22"/>
          <w:szCs w:val="22"/>
          <w:lang w:val="hr-HR"/>
        </w:rPr>
        <w:t>PISANIM</w:t>
      </w:r>
      <w:r>
        <w:rPr>
          <w:rFonts w:cs="Arial" w:ascii="Arial Narrow" w:hAnsi="Arial Narrow"/>
          <w:sz w:val="22"/>
          <w:szCs w:val="22"/>
          <w:lang w:val="hr-HR"/>
        </w:rPr>
        <w:t xml:space="preserve"> ODUZIMANJEM!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Jedan ribar je ulovio 45 riba. Drugi je ulovio 16 riba manje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sz w:val="22"/>
          <w:szCs w:val="22"/>
          <w:lang w:val="hr-HR"/>
        </w:rPr>
        <w:t>Koliko je ulovio drugi ribar ? Koliko su ulovili zajedno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Na izletu je bilo 45 učenika i učitelja. Koliko je ukupno bilo učenika na izletu,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sz w:val="22"/>
          <w:szCs w:val="22"/>
          <w:lang w:val="hr-HR"/>
        </w:rPr>
        <w:t>ako znamo da je bilo 12 učitelja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Ante je dobio od bake 38 kuna,  a od djeda 45 kuna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Može li kupiti igricu koja stoji 97 kuna? Koliko će mu kuna ostati  ako kupi igricu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U jednu školu je upisano 85 učenika, a u drugu 18 učenika manje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Koliko ih je  upisano u drugu školu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Leo  je kupio knjigu za  47 kn i pernicu za 29 kn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Koliko mu je ostalo novaca, ako znamo da je imao 90 kuna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Učenik u tri dana mora pročitati knjigu koja ima 83 stranice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Prvi dan je pročitao 26, a drugi dan 38 stranica. Koliko mora pročitati treći dan?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sz w:val="22"/>
          <w:szCs w:val="22"/>
          <w:lang w:val="hr-HR"/>
        </w:rPr>
        <w:t xml:space="preserve">SVE ZADATK E RIJEŠI </w:t>
      </w:r>
      <w:r>
        <w:rPr>
          <w:rFonts w:cs="Arial" w:ascii="Arial Narrow" w:hAnsi="Arial Narrow"/>
          <w:b/>
          <w:sz w:val="22"/>
          <w:szCs w:val="22"/>
          <w:lang w:val="hr-HR"/>
        </w:rPr>
        <w:t>PISANIM</w:t>
      </w:r>
      <w:r>
        <w:rPr>
          <w:rFonts w:cs="Arial" w:ascii="Arial Narrow" w:hAnsi="Arial Narrow"/>
          <w:sz w:val="22"/>
          <w:szCs w:val="22"/>
          <w:lang w:val="hr-HR"/>
        </w:rPr>
        <w:t xml:space="preserve"> ODUZIMANJEM!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Jedan ribar je ulovio 45 riba. Drugi je ulovio 16 riba manje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sz w:val="22"/>
          <w:szCs w:val="22"/>
          <w:lang w:val="hr-HR"/>
        </w:rPr>
        <w:t>Koliko je ulovio drugi ribar ? Koliko su ulovili zajedno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Na izletu je bilo 45 učenika i učitelja. Koliko je ukupno bilo učenika na izletu,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sz w:val="22"/>
          <w:szCs w:val="22"/>
          <w:lang w:val="hr-HR"/>
        </w:rPr>
        <w:t>ako znamo da je bilo 12 učitelja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Ante je dobio od bake 38 kuna, a od djeda 45 kuna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Može li kupiti igricu koja stoji 97 kuna? Koliko će mu kuna ostati  ako kupi igricu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U jednu školu je upisano 85 učenika, a u drugu 18 učenika manje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Koliko ih je  upisano u drugu školu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Leo  je kupio knjigu za  47 kn i pernicu za 29 kn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Koliko mu je ostalo novaca, ako znamo da je imao 90 kuna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Učenik u tri dana mora pročitati knjigu koja ima 83 stranice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Prvi dan je pročitao 26, a drugi dan 38 stranica. Koliko mora pročitati treći dan?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54" w:right="454" w:gutter="0" w:header="720" w:top="776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Ma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8:02:00Z</dcterms:created>
  <dc:creator>mare</dc:creator>
  <dc:description/>
  <cp:keywords/>
  <dc:language>en-US</dc:language>
  <cp:lastModifiedBy>Višnja</cp:lastModifiedBy>
  <cp:lastPrinted>2006-12-11T16:06:00Z</cp:lastPrinted>
  <dcterms:modified xsi:type="dcterms:W3CDTF">2012-08-16T14:42:00Z</dcterms:modified>
  <cp:revision>13</cp:revision>
  <dc:subject/>
  <dc:title/>
</cp:coreProperties>
</file>